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48260</wp:posOffset>
            </wp:positionV>
            <wp:extent cx="1143000" cy="1022350"/>
            <wp:effectExtent l="0" t="0" r="0" b="0"/>
            <wp:wrapTight wrapText="bothSides">
              <wp:wrapPolygon edited="0">
                <wp:start x="-153" y="0"/>
                <wp:lineTo x="-153" y="21390"/>
                <wp:lineTo x="21600" y="21390"/>
                <wp:lineTo x="21600" y="0"/>
                <wp:lineTo x="-1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3505</wp:posOffset>
            </wp:positionH>
            <wp:positionV relativeFrom="margin">
              <wp:posOffset>112395</wp:posOffset>
            </wp:positionV>
            <wp:extent cx="2040255" cy="4191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540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left="3540" w:firstLine="708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3505</wp:posOffset>
            </wp:positionH>
            <wp:positionV relativeFrom="margin">
              <wp:posOffset>705485</wp:posOffset>
            </wp:positionV>
            <wp:extent cx="795020" cy="7073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07" t="28124" r="25065" b="2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540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left="3540" w:firstLine="70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left="-567" w:hanging="0"/>
        <w:rPr>
          <w:rStyle w:val="Bumpedfont15"/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left="-567" w:hanging="0"/>
        <w:jc w:val="center"/>
        <w:rPr>
          <w:rStyle w:val="Bumpedfont15"/>
          <w:rFonts w:ascii="Times New Roman" w:hAnsi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Пресс-релиз</w:t>
      </w:r>
    </w:p>
    <w:p>
      <w:pPr>
        <w:pStyle w:val="Normal"/>
        <w:spacing w:lineRule="auto" w:line="288"/>
        <w:jc w:val="center"/>
        <w:rPr>
          <w:rStyle w:val="Bumpedfont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center"/>
        <w:rPr>
          <w:rStyle w:val="Bumpedfont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марта по 21 марта 2025 года</w:t>
      </w:r>
    </w:p>
    <w:p>
      <w:pPr>
        <w:pStyle w:val="Normal"/>
        <w:spacing w:lineRule="auto" w:line="288"/>
        <w:jc w:val="center"/>
        <w:rPr/>
      </w:pP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«Русский национальный балет «КОСТРОМА»</w:t>
      </w:r>
    </w:p>
    <w:p>
      <w:pPr>
        <w:pStyle w:val="Normal"/>
        <w:spacing w:lineRule="auto" w:line="288"/>
        <w:jc w:val="center"/>
        <w:rPr/>
      </w:pP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при поддержке Министерства культуры Российской Федерации</w:t>
      </w:r>
    </w:p>
    <w:p>
      <w:pPr>
        <w:pStyle w:val="Normal"/>
        <w:spacing w:lineRule="auto" w:line="288"/>
        <w:jc w:val="center"/>
        <w:rPr/>
      </w:pPr>
      <w:r>
        <w:rPr>
          <w:rStyle w:val="Bumpedfont15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 xml:space="preserve">и ФГБУК РОСКОНЦЕРТ </w:t>
      </w:r>
    </w:p>
    <w:p>
      <w:pPr>
        <w:pStyle w:val="Normal"/>
        <w:spacing w:lineRule="auto" w:line="288"/>
        <w:jc w:val="center"/>
        <w:rPr>
          <w:rStyle w:val="Bumpedfont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выступит в городах Нижегородской, Брянской, Костромской областей и Республики Татарстан.</w:t>
      </w:r>
    </w:p>
    <w:p>
      <w:pPr>
        <w:pStyle w:val="Normal"/>
        <w:spacing w:lineRule="auto" w:line="288"/>
        <w:jc w:val="center"/>
        <w:rPr>
          <w:rStyle w:val="Bumpedfont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Bumpedfont15"/>
          <w:rFonts w:cs="Times New Roman" w:ascii="Times New Roman" w:hAnsi="Times New Roman"/>
          <w:sz w:val="24"/>
          <w:szCs w:val="24"/>
        </w:rPr>
        <w:t xml:space="preserve">12 по 21 марта 2025 </w:t>
      </w:r>
      <w:r>
        <w:rPr>
          <w:rFonts w:cs="Times New Roman" w:ascii="Times New Roman" w:hAnsi="Times New Roman"/>
          <w:sz w:val="24"/>
          <w:szCs w:val="24"/>
        </w:rPr>
        <w:t xml:space="preserve">года «Русский национальный балет «Кострома» выступит в городах Костромской области: Нерехта, Мантурово, Шарья, Волгореченск, п. Островское, Буй, Галич, Нея  при поддержке Министерства культуры Российской Федерации, ФГБУК РОСКОНЦЕРТ и Администрации Костромской области </w:t>
      </w:r>
      <w:r>
        <w:rPr>
          <w:rStyle w:val="Bumpedfont15"/>
          <w:rFonts w:cs="Times New Roman" w:ascii="Times New Roman" w:hAnsi="Times New Roman"/>
          <w:sz w:val="24"/>
          <w:szCs w:val="24"/>
        </w:rPr>
        <w:t xml:space="preserve">в рамках программных мероприятий Администрации Костромской области </w:t>
      </w:r>
      <w:r>
        <w:rPr>
          <w:rFonts w:cs="Times New Roman" w:ascii="Times New Roman" w:hAnsi="Times New Roman"/>
          <w:sz w:val="24"/>
          <w:szCs w:val="24"/>
        </w:rPr>
        <w:t>к празднованию 80-летия Победы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редставит концертную программу</w:t>
      </w: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 xml:space="preserve"> «Великой Победе посвящается…» (0+)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Президент балета «Кострома» Елена ЦАРЕНКО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«Отдать дань памяти погибшим и оставшимся в живых ветеранам войны, всем тем, кому дорога эта трагическая страница нашей истории – обязанность и большая честь для нас, работников культурного фронта. Эта программа является адресным посланием молодежи страны, наследникам поколения победителей. Мы будем счастливы, если души наших соотечественников наполнятся чувством гордости за свою страну и весенним светом Победы — не только той, что свершилась 80 лет назад, но и побед сегодняшнего дня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Костромской области ВПЕРВЫЕ увидят основные сцены из героико-исторического спектакля «Русского национального балета «Кострома» – «Домой с Победой!», побывавшего в городах-героях, городах воинской славы России и городе-герое Минске Республики Беларусь. В программу концерта также войдут номера, отражающие историю нашей страны и дух многонационального народа, победившего в Великой Отечественной войне. Песни военных лет для своих земляков исполнит </w:t>
      </w:r>
      <w:r>
        <w:rPr>
          <w:rFonts w:cs="Times New Roman" w:ascii="Times New Roman" w:hAnsi="Times New Roman"/>
          <w:b/>
          <w:bCs/>
          <w:sz w:val="24"/>
          <w:szCs w:val="24"/>
        </w:rPr>
        <w:t>заслуженный артист Костромской области Владимир ВОЛК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городе для детских хореографических коллективов региона будет организова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тер-класс «Военная пляска. Основные элементы». </w:t>
      </w:r>
      <w:r>
        <w:rPr>
          <w:rFonts w:cs="Times New Roman" w:ascii="Times New Roman" w:hAnsi="Times New Roman"/>
          <w:sz w:val="24"/>
          <w:szCs w:val="24"/>
        </w:rPr>
        <w:t xml:space="preserve">Его проведут ведущие артисты балета «Кострома»: заслуженная артистка РФ Ирина РУБЦОВА и заслуженный артист Костромской области Дмитрий КОМЛЕВ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Русский национальный балет «Кострома»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удожественный руководитель и главный балетмейстер – заслуженный деятель искусств РФ Юрий ЦАРЕНКО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граммы: 1ч. 20 мин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Bumpedfont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ая программа </w:t>
      </w: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>«Великой Победе посвящается…» (0+)</w:t>
      </w:r>
    </w:p>
    <w:p>
      <w:pPr>
        <w:pStyle w:val="Normal"/>
        <w:spacing w:lineRule="auto" w:line="288"/>
        <w:jc w:val="both"/>
        <w:rPr/>
      </w:pPr>
      <w:r>
        <w:rPr>
          <w:rStyle w:val="Bumpedfont15"/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Программу включены сцены из спектакля «Домой с Победой!»: «Темная ночь», «Письма с фронта», «Артисты приехали!» (выступление агитбригады), «Бой у стен рейхстага» и победная пляска «Домой с Победой!». В память о погибших воинах артисты исполнят хореографическую композицию «Молитва». Вторую часть концерта балет «Кострома» посвящает подвигам всех народов великой страны. Национальная культура будет представлена уже полюбившимися жителям региона номерами: «Ритмы Кавказа», «Корякский», бурятский танец «Ёхор», «Татарская весна», еврейский танец «Первая прогулка» и др.  В исполнении Владимира Волкова в программе прозвучат любимые песни военных лет и конечно же песня, ставшая гимном Победы в ВОВ «День Победы». Гармоничное сочетание театральной драматургии, хореографии, музыки и вокала создаст мощный патриотический эффект, поможет зрителю максимально полно прочувствовать события прошлых лет, прожить моменты истории вместе с героями спектакля, прислушаться к сердцу и увидеть ту самую историческую правду, сложенную сплетением трагических событий времен прошлого и настоящего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ы показов (Костромская область)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3.2025 г. в 18.00 – г. Нерехта; 18.03.2025 г. в 18.00 – п. Островское; 19.03.2025 г. в 18.00 – г. Буй; 20.03.2025 г. в 18.00 – г. Галич; 21.03.2025г. в 18.00 – г. Нея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аккредитации: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шкина Мария Юрьевна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: +7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916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26 0706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t-BR"/>
          </w:rPr>
          <w:t>veshkin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t-BR"/>
          </w:rPr>
          <w:t>nationalrussiansho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  <w:tab w:val="left" w:pos="9217" w:leader="none"/>
        </w:tabs>
        <w:spacing w:lineRule="auto" w:line="288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: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едеральное государственное бюджетное учреждение культуры «РОСКОНЦЕРТ», </w:t>
      </w:r>
      <w:r>
        <w:rPr>
          <w:rFonts w:cs="Times New Roman" w:ascii="Times New Roman" w:hAnsi="Times New Roman"/>
          <w:sz w:val="24"/>
          <w:szCs w:val="24"/>
        </w:rPr>
        <w:t xml:space="preserve">являясь правопреемником Государственного концертно-гастрольного бюро СССР – «Союзконцерта», ведет свою историю с 1967 года. 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ГБУК РОСКОНЦЕРТ является организатором самых значимых российских и международных программ в сфере культуры. По заданию Министерства культуры </w:t>
        <w:tab/>
        <w:t xml:space="preserve">Российской Федерации проводи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 в области международного культурного сотруд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уя обменные и перекрестные мероприятия со странами: Социалистическая Республика Вьетнам, Арабская Республика Египет, Республика Индия,</w:t>
      </w:r>
      <w:r>
        <w:rPr>
          <w:rFonts w:cs="Times New Roman" w:ascii="Times New Roman" w:hAnsi="Times New Roman"/>
          <w:sz w:val="24"/>
          <w:szCs w:val="24"/>
        </w:rPr>
        <w:t xml:space="preserve"> Исламская Республика Иран, Республика Корея, Китайская Народная Республика, Королевство Марокко, Тунисская Республика, Южно-Африканская Республика, Азербайджанская Республика, Республика Армения, Республика Беларусь, Республика Казахстан, Республика Таджикистан, Туркменистан, Республика Узбекистан, Республика Южная Осетия и мн. др.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курирует </w:t>
      </w:r>
      <w:r>
        <w:rPr>
          <w:rFonts w:cs="Times New Roman" w:ascii="Times New Roman" w:hAnsi="Times New Roman"/>
          <w:b/>
          <w:sz w:val="24"/>
          <w:szCs w:val="24"/>
        </w:rPr>
        <w:t>проведение всероссийских, международных конкурсов, фестивалей и масштабных программ</w:t>
      </w:r>
      <w:r>
        <w:rPr>
          <w:rFonts w:cs="Times New Roman" w:ascii="Times New Roman" w:hAnsi="Times New Roman"/>
          <w:sz w:val="24"/>
          <w:szCs w:val="24"/>
        </w:rPr>
        <w:t>, в числе которых: Международный конкурс им. П. И. Чайковского; Международный конкурс артистов балета; Международный детский культурный форум; Международный конкурс пианистов, композиторов и дирижеров имени С. Рахманинова; Всероссийский конкурс артистов балета и хореографов; Фестиваль искусств «Балтийские сезоны»; Всероссийская программа</w:t>
      </w:r>
      <w:r>
        <w:rPr>
          <w:rFonts w:ascii="Tahoma" w:hAnsi="Tahoma" w:cs="Tahoma"/>
          <w:sz w:val="24"/>
          <w:sz w:val="24"/>
          <w:szCs w:val="24"/>
        </w:rPr>
        <w:t>﻿﻿﻿﻿﻿﻿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льтурная карта 4+85»; Всероссийский гастрольно-концертный план Минкультуры России и мн. др.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УК РОСКОНЦЕР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conc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Г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concert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osconcertcompany</w:t>
        </w:r>
      </w:hyperlink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лужба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 (495) 748 67 77 (доб. 202 и 134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osconc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ru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color w:val="000000"/>
      <w:kern w:val="0"/>
      <w:sz w:val="24"/>
      <w:szCs w:val="24"/>
      <w:lang w:val="en-US"/>
    </w:rPr>
  </w:style>
  <w:style w:type="character" w:styleId="Bumpedfont15">
    <w:name w:val="bumpedfont1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napToGrid w:val="false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eshkina@nationalrussianshow.ru" TargetMode="External"/><Relationship Id="rId6" Type="http://schemas.openxmlformats.org/officeDocument/2006/relationships/hyperlink" Target="http://rosconcert.ru/" TargetMode="External"/><Relationship Id="rId7" Type="http://schemas.openxmlformats.org/officeDocument/2006/relationships/hyperlink" Target="https://t.me/rosconcert" TargetMode="External"/><Relationship Id="rId8" Type="http://schemas.openxmlformats.org/officeDocument/2006/relationships/hyperlink" Target="https://vk.com/rosconcertcompany" TargetMode="External"/><Relationship Id="rId9" Type="http://schemas.openxmlformats.org/officeDocument/2006/relationships/hyperlink" Target="mailto:pr@rosconcer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1:00Z</dcterms:created>
  <dc:creator>АНО Национальный Балет Кострома</dc:creator>
  <dc:description/>
  <cp:keywords/>
  <dc:language>en-US</dc:language>
  <cp:lastModifiedBy>ПОЧУ ГБШ</cp:lastModifiedBy>
  <cp:lastPrinted>2025-03-11T14:04:00Z</cp:lastPrinted>
  <dcterms:modified xsi:type="dcterms:W3CDTF">2025-03-12T11:51:00Z</dcterms:modified>
  <cp:revision>2</cp:revision>
  <dc:subject/>
  <dc:title/>
</cp:coreProperties>
</file>